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4 янва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к Ниязовой А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ОО «СФО Стандарт</w:t>
      </w:r>
      <w:r>
        <w:rPr>
          <w:rStyle w:val="1"/>
          <w:sz w:val="24"/>
        </w:rPr>
        <w:t>» к Ниязовой А.А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Ниязовой А.А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7203528656, ОГРН 1217200018133)</w:t>
      </w:r>
      <w:r>
        <w:rPr>
          <w:rStyle w:val="1"/>
          <w:sz w:val="24"/>
        </w:rPr>
        <w:t xml:space="preserve"> 12087,3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212,16 руб. – сумма основного долга, 3875,19 руб. – процент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